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of Edgartow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e Pogue DCP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9, 2022 5:00 P.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eeting attendance by remote participation only due to Covid 19. Details bel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00PM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minutes from June 30, 2022 meeting for approv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TER ISSU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ut upd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arkers and signs at the gu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pdate from the Harbormaster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ND ISSU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mittee Responsibilities/Goals – Codified in DCP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appaquiddick Island Association Meeting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Rachel regarding CIA meeting 7/30/2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222222"/>
        </w:rPr>
        <w:t>Bulkhead at Dyke Bridg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 numbers from the tow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chusetts DOT reports and studies on dilapidated dyke bridge bulkhead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A Response from Commonweal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e Pogue Property Owner’s Report with regard to issues within the DCPC and concerns about any future Beach Management Pla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 of Cape Pogue DCPC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Future of Beach Management Plan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 Behaviors and Beliefs about Impact Management at Cape Pogue and Wasqu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s not reasonably anticipated by Chai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en meeting public comment</w:t>
      </w:r>
    </w:p>
    <w:p>
      <w:pPr>
        <w:pStyle w:val="ListParagraph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pic: 8/30/22 @ 5pm CP DCPC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ime: Aug 9, 2022 05:00 PM Eastern Time (US and Canada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oin Zoom Meeting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ttps://us02web.zoom.us/j/88254288947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eeting ID: 882 5428 8947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ne tap mobile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+13126266799,,88254288947# US (Chicago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+16465588656,,88254288947# US (New York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751590100096312187msolistparagraph">
    <w:name w:val="m_2751590100096312187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11:00Z</dcterms:created>
  <dc:creator>Rachel Self</dc:creator>
  <dc:description/>
  <dc:language>en-US</dc:language>
  <cp:lastModifiedBy>jhagerty</cp:lastModifiedBy>
  <dcterms:modified xsi:type="dcterms:W3CDTF">2022-08-05T15:11:00Z</dcterms:modified>
  <cp:revision>2</cp:revision>
  <dc:subject/>
  <dc:title/>
</cp:coreProperties>
</file>